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 R I J A V N I C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POŠLJAVANJE U PROGRAM JAVNOG RADA U OPĆINI DICMO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lang w:val="en-US" w:eastAsia="en-US" w:bidi="ar-SA"/>
        </w:rPr>
      </w:pPr>
      <w:r>
        <w:rPr>
          <w:b/>
          <w:bCs/>
          <w:i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4610</wp:posOffset>
                </wp:positionH>
                <wp:positionV relativeFrom="paragraph">
                  <wp:posOffset>102870</wp:posOffset>
                </wp:positionV>
                <wp:extent cx="3859530" cy="266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pt;margin-top:8.1pt;width:303.8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/>
                </w:tcPr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lang w:val="en-US" w:eastAsia="en-US" w:bidi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lang w:val="en-US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2151380</wp:posOffset>
                                  </wp:positionH>
                                  <wp:positionV relativeFrom="paragraph">
                                    <wp:posOffset>92710</wp:posOffset>
                                  </wp:positionV>
                                  <wp:extent cx="2895600" cy="26606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9548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9.4pt;margin-top:7.3pt;width:227.95pt;height:20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 xml:space="preserve">DATUM I GODINA ROĐENJA: </w: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lang w:val="en-US" w:eastAsia="en-US" w:bidi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lang w:val="en-US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312420</wp:posOffset>
                                  </wp:positionH>
                                  <wp:positionV relativeFrom="paragraph">
                                    <wp:posOffset>149860</wp:posOffset>
                                  </wp:positionV>
                                  <wp:extent cx="2637155" cy="266065"/>
                                  <wp:effectExtent l="5715" t="5715" r="4445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3700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4.6pt;margin-top:11.8pt;width:207.6pt;height:20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 xml:space="preserve">OIB: </w: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lang w:val="en-US" w:eastAsia="en-US" w:bidi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lang w:val="en-US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673735</wp:posOffset>
                                  </wp:positionH>
                                  <wp:positionV relativeFrom="paragraph">
                                    <wp:posOffset>132715</wp:posOffset>
                                  </wp:positionV>
                                  <wp:extent cx="3328035" cy="266065"/>
                                  <wp:effectExtent l="5715" t="5715" r="4445" b="444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2820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3.05pt;margin-top:10.45pt;width:262pt;height:20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ADRESA:</w: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lang w:val="en-US" w:eastAsia="en-US" w:bidi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lang w:val="en-US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769620</wp:posOffset>
                                  </wp:positionH>
                                  <wp:positionV relativeFrom="paragraph">
                                    <wp:posOffset>132715</wp:posOffset>
                                  </wp:positionV>
                                  <wp:extent cx="2870835" cy="266065"/>
                                  <wp:effectExtent l="5715" t="5715" r="4445" b="4445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7100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60.6pt;margin-top:10.45pt;width:226pt;height:20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MOBITEL:</w: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lang w:val="en-US" w:eastAsia="en-US" w:bidi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lang w:val="en-US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1187450</wp:posOffset>
                                  </wp:positionH>
                                  <wp:positionV relativeFrom="paragraph">
                                    <wp:posOffset>133350</wp:posOffset>
                                  </wp:positionV>
                                  <wp:extent cx="4313555" cy="266065"/>
                                  <wp:effectExtent l="5715" t="5715" r="4445" b="4445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1352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93.5pt;margin-top:10.5pt;width:339.6pt;height:20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OBRAZOVANJE:</w:t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b/>
        </w:rPr>
        <w:t>Udaljenost mjesta stanovanja od mjesta rada</w:t>
      </w:r>
      <w:r>
        <w:rPr/>
        <w:t xml:space="preserve"> .............. km</w:t>
      </w:r>
    </w:p>
    <w:p>
      <w:pPr>
        <w:pStyle w:val="Normal"/>
        <w:spacing w:lineRule="auto" w:line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Dicmu, ...... travnja, 2017. godin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 xml:space="preserve">   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potpis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ane skupine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bez obzira na duljinu prijave u evidenciju: osobe bez stečene kvalifikacije, osobe s invaliditetom, žrtve trgovanja ljudima, žrtve obiteljskog nasilja, azilanti, mlade osobe koje su izašle iz sustava skrbi (domova za djecu) i udomiteljskih obitelji, odgojnih zavoda i sl., liječeni ovisnici o drogama, povratnici s odsluženja zatvorske kazne unazad 6 mjeseci, Romi, beskućnici/e, osoba koja pripada etničkoj manjini u državi članici i potreban joj je razvoj jezičnog profila, profila stručnog usavršavanja ili profila radnog iskustva da bi poboljšala izglede za pristup stalnom zaposlen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lade osobe do 29 godina  prijavljene u evidenciju do 4 mjese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ladi do 25 godina  prijavljeni u evidenciju dulje od 6 mjese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ladi do 29 godina prijavljeni u evidenciju dulje od 12 mjese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osobe starije od 50  prijavljene u evidenciju dulje od 6 mjese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sobe prijavljene u evidenciju nezaposlenih 3 i više godi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-korisnici zajamčene minimalne naknade prijavljeni u evidenciju nezaposlenih 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 - osobe starije od 50 godina prijavljene u evidenciju kraće od 6 mjeseci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osobe starije od 29 godina  prijavljene u evidenciju od 12 do 36 mjese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OKRUŽI SKUPINU KOJOJ PRIPADAŠ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ilog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eslika osobne iskaznic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kaz o stečenoj stručnoj spremi (preslika svjedodžbe ili prve stranice radne knjižice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kaz/uvjerenje iz evidencije Zavoda za zapošljavanje o statusu nezaposlene osobe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8:00Z</dcterms:created>
  <dc:creator>Jakov Ante Paić</dc:creator>
  <dc:description/>
  <cp:keywords/>
  <dc:language>en-US</dc:language>
  <cp:lastModifiedBy>Microsoft</cp:lastModifiedBy>
  <dcterms:modified xsi:type="dcterms:W3CDTF">2017-04-06T08:54:00Z</dcterms:modified>
  <cp:revision>16</cp:revision>
  <dc:subject/>
  <dc:title>javni rad</dc:title>
</cp:coreProperties>
</file>