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lang w:val="en-US" w:eastAsia="en-US"/>
        </w:rPr>
        <w:drawing>
          <wp:inline distT="0" distB="0" distL="0" distR="0">
            <wp:extent cx="2398395" cy="15970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Javni poziv za financiranje javnih potreba u kulturi, civilnom društvu, 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te financiranje svih ostalih udruga koje nisu u okviru sporta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pćine Dicmo za 2023. godinu</w:t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5.03.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15.04.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poziv za financiranje javnih potreba u sportu Općine Dicmo za 2023. godin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opunite pažljivo i što je moguće jasnije kako bi se mogla ob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“da”, kome ga dostavljate i na koji način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ako se projekt/program prijavljuje u partnerstvu: (a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provoditi te tko je odgovoran za njezinu provedbu (organizacija prijavitelj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ako je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provode organizacija prijavitelj i partneri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-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ćete proves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9:00Z</dcterms:created>
  <dc:creator>UZUVRH</dc:creator>
  <dc:description/>
  <cp:keywords/>
  <dc:language>en-US</dc:language>
  <cp:lastModifiedBy>Bilan Jelena</cp:lastModifiedBy>
  <cp:lastPrinted>2015-03-02T11:31:00Z</cp:lastPrinted>
  <dcterms:modified xsi:type="dcterms:W3CDTF">2023-03-15T10:09:00Z</dcterms:modified>
  <cp:revision>5</cp:revision>
  <dc:subject/>
  <dc:title/>
</cp:coreProperties>
</file>