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Ime i prezime (ime oca): _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Adresa: 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Broj telefona: 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IB: __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>OPĆINA DICM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>OPĆINSKI 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EDMET: Zamolba za dodjelu jednokratne novčane pomoći,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olim gornji naslov da mi odobri jednokratnu novčanu pomoć s obzirom da: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I PODAC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i/>
          <w:lang w:val="hr-HR"/>
        </w:rPr>
        <w:t>2</w:t>
      </w:r>
      <w:r>
        <w:rPr>
          <w:lang w:val="hr-HR"/>
        </w:rPr>
        <w:t xml:space="preserve">. </w:t>
      </w:r>
      <w:r>
        <w:rPr>
          <w:i/>
          <w:lang w:val="hr-HR"/>
        </w:rPr>
        <w:t>Datum, mjesto i država rođenja ____________________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3. Radni status ___________________________________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4. Članovi zajedničkog domaćinstva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4"/>
        <w:gridCol w:w="1771"/>
        <w:gridCol w:w="1771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.br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ni 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A) STAMBENI STATUS</w:t>
        <w:tab/>
        <w:tab/>
        <w:tab/>
        <w:tab/>
        <w:tab/>
        <w:t>B) U KUĆI/STANU IMA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a) vlasnik kuće ili stana</w:t>
        <w:tab/>
        <w:tab/>
        <w:tab/>
        <w:tab/>
        <w:tab/>
        <w:t>a) električnu energij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b) stanar</w:t>
        <w:tab/>
        <w:tab/>
        <w:tab/>
        <w:tab/>
        <w:tab/>
        <w:tab/>
        <w:tab/>
        <w:t>b) tekuću vod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c) podstanar</w:t>
        <w:tab/>
        <w:tab/>
        <w:tab/>
        <w:tab/>
        <w:tab/>
        <w:tab/>
        <w:tab/>
        <w:t>c) telefon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d) kod roditelja</w:t>
        <w:tab/>
        <w:tab/>
        <w:tab/>
        <w:tab/>
        <w:tab/>
        <w:tab/>
        <w:t>d) grijem se na plin/drva/st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. VRSTA I VISINA PROSJEČNOG MJESEČNOG PRIHODA U PRETHODNA TRI MJESE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priho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sječni mjesečni prihod obitelji u prethodna tri mjese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ć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čana naknada za vrijeme nezaposle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rodiljna nakna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skrbn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iment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lna pomo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latak za djec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latak za pomoć i njeg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a za tjelesno ošteć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Kraju, 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odnositelj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ZI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eslik osobne iskaz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vjerenje o prihodima ostvarenim u prethodna tri mjeseca – za sve članove obitelji koji ih ostvaruju ( ili Rješenje Centra za socijalnu skrb ukoliko ostvaruju pravo po osnovi socijalne skrbi točka 6.B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eslik tekućeg računa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Ukoliko je razlog podnošenja zahtjeva bolest podnositelja ili člana njegove obitelji, ili ukoliko se radi o smrti člana obitelji, uz zahtjev je potrebno dostaviti medicinsku dokumentaciju ili smrtni li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3:00Z</dcterms:created>
  <dc:creator>Tajnica</dc:creator>
  <dc:description/>
  <dc:language>en-US</dc:language>
  <cp:lastModifiedBy>Tajnica</cp:lastModifiedBy>
  <cp:lastPrinted>2011-04-06T11:55:00Z</cp:lastPrinted>
  <dcterms:modified xsi:type="dcterms:W3CDTF">2012-08-08T12:23:00Z</dcterms:modified>
  <cp:revision>4</cp:revision>
  <dc:subject/>
  <dc:title>Ime i prezime (ime oca): _________________________</dc:title>
</cp:coreProperties>
</file>